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ob Moniot's port of his FTNCHEK version 2.5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NCHEK is a very good code analyser for debug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fills the gaps left in many standar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just the executable.  To get the source code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etc, you must contact the NETLIB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e-mail or by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un-shar a file (MSDOS un-shar's are on sim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ADSHAR or similar by David K. (an excellent piece of wo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access to internet mail, you may try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FTNCHEK package.  Send an electronic message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lib@research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lib@or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the e-mail message should b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ftnchek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pared to receive a large amount of emai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TP access, and can grab a copy of the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-tar programs (also on simtel), you can ft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arch.att.com   login as netlib (all lowercase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ssword is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tnchek.tar.Z  or get all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ose do not work, then break down, and type dir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omething that is obviously the ftnchek program, th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or 00README file, and look in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jor problems, send me an email not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:::::::;,   ::            Joe Landman  Graduate Student (Ph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::       ::            Computational Solid State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;:  ::       ::            Physics Dept., Wayne State Univ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`::::; oe    ;:::; andman  666 Hancock Avenue, Detroit MI 48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ernet: landman@hal.physics.wayne.edu  landman@rhic2.physics.way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Tnet: (313) 577-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